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/>
      </w:pPr>
      <w:r>
        <w:rPr>
          <w:b/>
          <w:bCs/>
          <w:sz w:val="24"/>
          <w:szCs w:val="28"/>
        </w:rPr>
        <w:t>Professor Samia  Abd El-Fattah Ali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epartment of Electrical Engineering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llege of Engineering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ty of Assiut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ut, Egypt 71516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ephone: 088 2411040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bile: 01004563570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088 2332553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ail: samia_fattah@yahoo.com</w:t>
      </w:r>
    </w:p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446"/>
        <w:gridCol w:w="3829"/>
        <w:gridCol w:w="131"/>
        <w:gridCol w:w="180"/>
        <w:gridCol w:w="9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CUPATION:</w:t>
            </w:r>
          </w:p>
        </w:tc>
        <w:tc>
          <w:tcPr>
            <w:tcW w:w="78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 OF Computer Engineering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C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:</w:t>
            </w:r>
          </w:p>
        </w:tc>
        <w:tc>
          <w:tcPr>
            <w:tcW w:w="78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Sc. in Electrical Engineering, University of Assiut, Assiut, Egypt, June 1977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 Sc. in Computer Engineering, Oregon State University, Corvallis, OR, U.S.A., June 1981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.D. in Computer Engineering, University of California, Davis CA, U.S.A., December 1989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C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RIENCE: 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earch Associate at Texas Instrument, Lubbock Texas, U.S.A. from December 1989 until August 1990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  <w:tab w:val="right" w:pos="6129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stant Professor at North Carolina A&amp;T State University, Greens Boro, North Carolina, U.S.A. from August 1990 Until July 1994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stant Professor at University of Assiut, Assiut Egypt, from August 1994 until February 2000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e Professor at University of Assiut, Assiut Egypt, from March 2000 until September 2002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e Professor at University of Bahrain, Bahrain Kingdom, from September 2002 until August 2006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Associate Professor at University of Assiut, Assiut Egypt, from September 2006 until December 2013.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 at University of Assiut, Assiut Egypt, from January 2014 until now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snapToGrid w:val="false"/>
              <w:ind w:left="-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EARCH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: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Wireless Sensor Networks. Fault Tolerant Computing, Computer Arithmetic, Computer Vision, Software Engineering, Neural networks, Computer Networks, and Computer Architecture. 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IONAL  SOCIETIES:</w:t>
            </w:r>
          </w:p>
        </w:tc>
        <w:tc>
          <w:tcPr>
            <w:tcW w:w="7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Women Association, Lubbock Texas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Women in Engineering Association, Greensboro North Carolina, U.S.A.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IONAL  EXPERINCE: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WARDS: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OF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ATIONS: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2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AL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NTATIONS: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Summer Workshop on Introductory VLSI Design at M2C; Massachusetts Microelectronics Center, July 19, 1991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>Passed Professional Engineer Exam Of North Carolina, January 8, 1992 and obtained a Professional Engineering License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Effective Teaching held by Southern University and College Coalition for Engineering Education, January 23, 1993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Preparing &amp; Publishing Scientific Research held by Faculty and Leadership Development Project Assiut University, May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Evaluating Teaching held by Faculty and Leadership Development Project Assiut University, May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Designing Educational Courses held by Faculty and Leadership Development Project, Assiut University, May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Using Technology in Teaching held by Faculty and Leadership Development Project, Assiut University, May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Quality Assurance &amp; Accreditation held by Faculty and Leadership Development Project Assiut University, June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Economics, Marketing &amp; Financing Research   held by Faculty and Leadership Development Project, Assiut University, June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Completed a Workshop on Essential Aspects of Universities Laws held by Faculty and Leadership Development Project, Assiut University, June 200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standing Graduate award University of California at Davis, U.S.A., 1983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 xml:space="preserve">KF Hussain, </w:t>
            </w: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>Samia A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S. M Malek “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sz w:val="22"/>
                  <w:szCs w:val="20"/>
                </w:rPr>
                <w:t>An Efficient Approach for Automatic Cloth Panel Extraction from Pattern Images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>” International Journal of Computer Applications, 2014, Vol. 98 Issue 3 pp. 15-22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, and Mahmoud Hardan, “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2"/>
                </w:rPr>
                <w:t>VARIANTS OF HB PROTOCOLS FOR RFID SECURITY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>” Journal of Engineering Sciences, Assiut University Vol.40, No. 3, May 2013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 xml:space="preserve">SamiaA Ali, 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KM Shaaban, IM Alkabbany “ </w:t>
            </w:r>
            <w:hyperlink r:id="rId4">
              <w:r>
                <w:rPr>
                  <w:rStyle w:val="InternetLink"/>
                  <w:rFonts w:cs="Simplified Arabic"/>
                  <w:b/>
                  <w:bCs/>
                  <w:sz w:val="22"/>
                </w:rPr>
                <w:t>Distributed patching for mobile wireless sensor networks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>”  Journal of Network and Computer Applications, 2012, Vol</w:t>
            </w:r>
            <w:r>
              <w:rPr>
                <w:rFonts w:cs="Simplified Arabic"/>
                <w:b/>
                <w:bCs/>
                <w:sz w:val="22"/>
              </w:rPr>
              <w:t>. 35, Issue, 5, pp. 1598-1605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 xml:space="preserve">Samia A Ali, </w:t>
            </w:r>
            <w:hyperlink r:id="rId5">
              <w:r>
                <w:rPr>
                  <w:rStyle w:val="InternetLink"/>
                  <w:rFonts w:cs="Simplified Arabic"/>
                  <w:b/>
                  <w:bCs/>
                  <w:sz w:val="22"/>
                </w:rPr>
                <w:t xml:space="preserve"> “Adaptable Fault Tolerance Configurations for Multiprocessor Systems</w:t>
              </w:r>
            </w:hyperlink>
            <w:r>
              <w:rPr>
                <w:rFonts w:cs="Simplified Arabic"/>
                <w:b/>
                <w:bCs/>
                <w:sz w:val="22"/>
              </w:rPr>
              <w:t>, International Journal of Applied Information Systems (IJAIS), Vol. 3 No. 2 July 2012, pp. 1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, S.K.  Refaay “</w:t>
            </w:r>
            <w:hyperlink r:id="rId6">
              <w:r>
                <w:rPr>
                  <w:rStyle w:val="InternetLink"/>
                  <w:rFonts w:cs="Simplified Arabic"/>
                  <w:b/>
                  <w:bCs/>
                  <w:sz w:val="22"/>
                  <w:szCs w:val="20"/>
                </w:rPr>
                <w:t>Chain Based Fault Tolerant Routing Protocols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>Journal of Network Protocols and Algorithms, September, 2012, Vol. 4, Issue 3 pp.79- 10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77777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2"/>
                <w:szCs w:val="20"/>
              </w:rPr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222222"/>
                <w:szCs w:val="20"/>
              </w:rPr>
            </w:r>
            <w:r>
              <w:rPr>
                <w:rFonts w:cs="Arial" w:ascii="Arial" w:hAnsi="Arial"/>
                <w:vanish/>
                <w:color w:val="222222"/>
                <w:szCs w:val="20"/>
              </w:rPr>
            </w:r>
            <w:r>
              <w:rPr>
                <w:rFonts w:cs="Arial" w:ascii="Arial" w:hAnsi="Arial"/>
                <w:color w:val="222222"/>
                <w:szCs w:val="20"/>
              </w:rPr>
              <w:object w:dxaOrig="15" w:dyaOrig="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.25pt;height:1.25pt" filled="f" o:ole="">
                  <v:imagedata r:id="rId8" o:title=""/>
                </v:shape>
                <o:OLEObject Type="Embed" ProgID="" ShapeID="ole_rId7" DrawAspect="Content" ObjectID="_1170845714" r:id="rId7"/>
              </w:object>
            </w:r>
            <w:r>
              <w:rPr>
                <w:rFonts w:cs="Simplified Arabic"/>
                <w:b/>
                <w:bCs/>
                <w:sz w:val="22"/>
                <w:szCs w:val="20"/>
              </w:rPr>
              <w:t>Khaled F</w:t>
            </w: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 xml:space="preserve">. Hussain , </w:t>
            </w:r>
            <w:hyperlink r:id="rId9">
              <w:r>
                <w:rPr>
                  <w:rStyle w:val="InternetLink"/>
                  <w:rFonts w:cs="Simplified Arabic"/>
                  <w:b/>
                  <w:bCs/>
                  <w:sz w:val="22"/>
                  <w:szCs w:val="20"/>
                  <w:u w:val="single"/>
                </w:rPr>
                <w:t>Samia A. Ali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 xml:space="preserve">, 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“</w:t>
            </w:r>
            <w:hyperlink r:id="rId10">
              <w:r>
                <w:rPr>
                  <w:rStyle w:val="InternetLink"/>
                  <w:rFonts w:cs="Simplified Arabic"/>
                  <w:b/>
                  <w:bCs/>
                  <w:sz w:val="22"/>
                  <w:szCs w:val="20"/>
                </w:rPr>
                <w:t>Automatic Cloth Panels Extraction and Resizing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>” International Journal of Computer Applications, Vol. 36, Issue 7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  <w:t xml:space="preserve">December 2011, pp. 52-59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Simplified Arabic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Furat;MS Mincho" w:cs="Arial" w:ascii="Arial" w:hAnsi="Arial"/>
                <w:sz w:val="2"/>
                <w:szCs w:val="2"/>
              </w:rPr>
              <w:t>Powered by</w:t>
            </w:r>
          </w:p>
          <w:p>
            <w:pPr>
              <w:pStyle w:val="Normal"/>
              <w:ind w:right="-108" w:hanging="0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, </w:t>
            </w:r>
            <w:hyperlink r:id="rId11">
              <w:r>
                <w:rPr>
                  <w:rStyle w:val="InternetLink"/>
                  <w:rFonts w:cs="Simplified Arabic"/>
                  <w:b/>
                  <w:bCs/>
                  <w:sz w:val="22"/>
                </w:rPr>
                <w:t>Mohamed, R.M.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 xml:space="preserve"> , </w:t>
            </w:r>
            <w:hyperlink r:id="rId12">
              <w:r>
                <w:rPr>
                  <w:rStyle w:val="InternetLink"/>
                  <w:rFonts w:cs="Simplified Arabic"/>
                  <w:b/>
                  <w:bCs/>
                  <w:sz w:val="22"/>
                </w:rPr>
                <w:t>Fahim, M.H.</w:t>
              </w:r>
            </w:hyperlink>
            <w:r>
              <w:rPr>
                <w:rFonts w:cs="Arial" w:ascii="Arial" w:hAnsi="Arial"/>
                <w:color w:val="666666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“RCHB: Light-weight, provably-secure variants of the HB protocol using rotation and complementation” IEEE 2011 5th International Conference on Network and System Security (NSS), pp. 244-248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1"/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, S.K.  Refaay “</w:t>
            </w:r>
            <w:hyperlink r:id="rId13">
              <w:r>
                <w:rPr>
                  <w:rStyle w:val="InternetLink"/>
                  <w:rFonts w:cs="Simplified Arabic"/>
                  <w:b/>
                  <w:bCs/>
                  <w:sz w:val="22"/>
                  <w:szCs w:val="20"/>
                </w:rPr>
                <w:t>Chain-Chain Based Routing Protocol</w:t>
              </w:r>
            </w:hyperlink>
            <w:r>
              <w:rPr>
                <w:rFonts w:cs="Simplified Arabic"/>
                <w:b/>
                <w:bCs/>
                <w:sz w:val="22"/>
                <w:szCs w:val="20"/>
              </w:rPr>
              <w:t>” International Journal of Computer Science (IJCSI) Vol. 8, Issue 3, May 2011, pp.105-112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1"/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Ali S. A.,</w:t>
            </w:r>
            <w:r>
              <w:rPr>
                <w:rFonts w:cs="Simplified Arabic"/>
                <w:b/>
                <w:bCs/>
                <w:sz w:val="22"/>
              </w:rPr>
              <w:t xml:space="preserve"> Mahdy Y. B., and Hassan H. A. “An Efficient Algorithm-Based Fault Detection and Recovery on Multiprocessor Systems”,</w:t>
            </w:r>
            <w:r>
              <w:rPr>
                <w:b/>
                <w:bCs/>
                <w:sz w:val="22"/>
              </w:rPr>
              <w:t xml:space="preserve"> Proceeding. Of The  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International. Conference On Electronics, Circuits and systems, Pafos, Cyprus, September 5-8, 1999,  vol. 2, pp. 1093-1096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1"/>
              <w:jc w:val="both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22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34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Zaki, Yousef B. Mahdy, </w:t>
            </w:r>
            <w:r>
              <w:rPr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b/>
                <w:bCs/>
                <w:sz w:val="22"/>
              </w:rPr>
              <w:t xml:space="preserve"> and Khaled F. El-Reefy, “Two Practical Systems for Classification of Three-dimensional Objects”, The Journal of Systems and Software   000(1999) 000-000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76" w:leader="none"/>
                <w:tab w:val="right" w:pos="601" w:leader="none"/>
                <w:tab w:val="right" w:pos="1276" w:leader="none"/>
              </w:tabs>
              <w:ind w:left="34" w:hanging="34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b/>
                <w:bCs/>
                <w:sz w:val="22"/>
              </w:rPr>
              <w:t>, Yousef B. Mahdy, and Mostafa I. Soliman, “Variable Width Code Words Two-Dimensional Bar Codes”, Proc. Of the 7th Int. Conf. On AI, Cairo, Egypt, February 3-6, 1999, pp.466-47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Mahdy Y. B,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Ali S. A.,</w:t>
            </w:r>
            <w:r>
              <w:rPr>
                <w:rFonts w:cs="Simplified Arabic"/>
                <w:b/>
                <w:bCs/>
                <w:sz w:val="22"/>
              </w:rPr>
              <w:t xml:space="preserve"> and Shaaban K. M. “Algorithm and Two Efficient Implementations for Complex Multiplier”,</w:t>
            </w:r>
            <w:r>
              <w:rPr>
                <w:b/>
                <w:bCs/>
                <w:sz w:val="22"/>
              </w:rPr>
              <w:t xml:space="preserve"> Proceeding. Of the 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International. Conference On Electronics, Circuits and systems, Pafos, Cyprus, September 5-8, 1999, vol. 2, , pp.949-952.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 xml:space="preserve">Mahdy Y. B,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 xml:space="preserve">Ali S. A. </w:t>
            </w:r>
            <w:r>
              <w:rPr>
                <w:rFonts w:cs="Simplified Arabic"/>
                <w:b/>
                <w:bCs/>
                <w:sz w:val="22"/>
              </w:rPr>
              <w:t>and Shaaban K. M. “A Fast Scheme and Implementation for n–bit Squarer”,</w:t>
            </w:r>
            <w:r>
              <w:rPr>
                <w:b/>
                <w:bCs/>
                <w:sz w:val="22"/>
              </w:rPr>
              <w:t xml:space="preserve"> Proceeding. Of the 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International. Conference On Electronics, Circuits and systems, Pafos, Cyprus, September 5-8, 1999, vol. 1, pp.25-28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b/>
                <w:bCs/>
                <w:sz w:val="22"/>
              </w:rPr>
              <w:t>, “A Fault-Tolerant General Algorithm For Matrix Operations and Two Efficient Weight-Sets”, Bulletin Of The Faculty Of Engineering, Part 2, Vol. 26, pp. 171-178, July 1998, Assuit University, Egypt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22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M. Zaki, Yousef B. Mahdy, </w:t>
            </w:r>
            <w:r>
              <w:rPr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b/>
                <w:bCs/>
                <w:sz w:val="22"/>
              </w:rPr>
              <w:t xml:space="preserve"> and Khaled F. El-Reefy, “Efficient Algorithms For 3-D Shape Determination From A Shaded Image”, Proc. Of the 4th Int. Conf. On AI, Cairo, Egypt, Jan. 16-19,1996, pp.110-121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Yousef B. Mahdy and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“Neural Network Architectures For Solving Generalized Selection And Ranking Problems”,</w:t>
            </w:r>
            <w:r>
              <w:rPr>
                <w:b/>
                <w:bCs/>
                <w:sz w:val="22"/>
              </w:rPr>
              <w:t xml:space="preserve"> Proceeding. Of  the   21</w:t>
            </w:r>
            <w:r>
              <w:rPr>
                <w:b/>
                <w:bCs/>
                <w:sz w:val="22"/>
                <w:vertAlign w:val="superscript"/>
              </w:rPr>
              <w:t>st</w:t>
            </w:r>
            <w:r>
              <w:rPr>
                <w:b/>
                <w:bCs/>
                <w:sz w:val="22"/>
              </w:rPr>
              <w:t xml:space="preserve"> International. Conference On Statistics, Computer Science and Applications, Cairo, Egypt, 1996, pp.91-101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Yousef B. Mahdy and Khaled M. Shaaban, “Efficient Implementations for Complex Multiplication and Convolutions,</w:t>
            </w:r>
            <w:r>
              <w:rPr>
                <w:b/>
                <w:bCs/>
                <w:sz w:val="22"/>
              </w:rPr>
              <w:t xml:space="preserve"> Proceeding. Of  the 6th Int. Conf. On AI, Cairo, Egypt, Feb. 3-6,1999, pp.46-54.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Yousef B. Mahdy and 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and Khaled M. Shaaban, “A Fast Parallel Squarer Design",</w:t>
            </w:r>
            <w:r>
              <w:rPr>
                <w:b/>
                <w:bCs/>
                <w:sz w:val="22"/>
              </w:rPr>
              <w:t xml:space="preserve"> Proceeding. Of  the 6th Int. Conf. On AI, Cairo, Egypt, Feb. 3-6, 1999, pp.55-66.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127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Khaled M. Shaaban, 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and Yousef B. Mahdy “A New Technique For Surface Paramters Estimation",</w:t>
            </w:r>
            <w:r>
              <w:rPr>
                <w:b/>
                <w:bCs/>
                <w:sz w:val="22"/>
              </w:rPr>
              <w:t xml:space="preserve"> Proceeding. Of the 6th Int. Conf. On AI, Cairo, Egypt, Feb. 3-6,1999, pp.143-155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Khaled M. Shaaban,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and Yousef B. Mahdy “Selection of Algorithm-Sequence for Image-Processing by Learning",</w:t>
            </w:r>
            <w:r>
              <w:rPr>
                <w:b/>
                <w:bCs/>
                <w:sz w:val="22"/>
              </w:rPr>
              <w:t xml:space="preserve"> Proceeding. Of  The 6th Int. Conf. On AI, Cairo, Egypt, Feb. 3-6,1999, pp.156-165.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127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Yousef B. Mahdy and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 xml:space="preserve">, “The Year 2000 Problem Definition, History, Impacts and Fixes", </w:t>
            </w:r>
            <w:r>
              <w:rPr>
                <w:b/>
                <w:bCs/>
                <w:sz w:val="22"/>
              </w:rPr>
              <w:t>Proceeding. Of Management of The Year 2000 Crisis, Assiut University Network Center, Assiut Sep. 29-30 1998, pp. 17-30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Yousef B. Mahdy,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and Khaled M. Shaaban, “Recurrent   Neural Network Sorter”,</w:t>
            </w:r>
            <w:r>
              <w:rPr>
                <w:b/>
                <w:bCs/>
                <w:sz w:val="22"/>
              </w:rPr>
              <w:t xml:space="preserve"> Proceeding. Of Al-Azhar Engineering 5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International Conference Cairo, Egypt, December 19-22, 1996, pp.285 -295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</w:rPr>
              <w:t xml:space="preserve">Yousef B. Mahdy and </w:t>
            </w:r>
            <w:r>
              <w:rPr>
                <w:rFonts w:cs="Simplified Arabic"/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rFonts w:cs="Simplified Arabic"/>
                <w:b/>
                <w:bCs/>
                <w:sz w:val="22"/>
              </w:rPr>
              <w:t>, and Tarek M. Gomaa, “Image Compression Based On Winner Take All Neural Networks”,</w:t>
            </w:r>
            <w:r>
              <w:rPr>
                <w:b/>
                <w:bCs/>
                <w:sz w:val="22"/>
              </w:rPr>
              <w:t xml:space="preserve"> Proceeding. Of Al-Azhar Engineering 5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International. Conference Cairo, Egypt, December 19-22, 1996, pp.285-295.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127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M. Zaki, Yousef B. Mahdy, </w:t>
            </w:r>
            <w:r>
              <w:rPr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b/>
                <w:bCs/>
                <w:sz w:val="22"/>
              </w:rPr>
              <w:t xml:space="preserve"> and Khaled F. El-Reefy, “Digital VLSI Implementation Of A Simple Sigmoid-Like Activation Function And Its Derivative”, Proc. Of The 4th Int. Conf. On AI, Cairo, Egypt, Jan. 16-19,1996, pp.90-9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M. Zaki, Yousef B. Mahdy, </w:t>
            </w:r>
            <w:r>
              <w:rPr>
                <w:b/>
                <w:bCs/>
                <w:i/>
                <w:iCs/>
                <w:sz w:val="22"/>
                <w:u w:val="single"/>
              </w:rPr>
              <w:t>Samia A. Ali</w:t>
            </w:r>
            <w:r>
              <w:rPr>
                <w:b/>
                <w:bCs/>
                <w:sz w:val="22"/>
              </w:rPr>
              <w:t xml:space="preserve"> and Khaled F. El-Reefy, “A Fast Backpropagation Algorithm Based on A Simple Sigmoid-Like Activation Function”, Proc. Of The 4th Int. Conf. On AI, Cairo, Egypt, Jan. 16-19,1996, pp.56-6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and G. R. Redinbo, “ Tight Lower Bounds on the Detection Probabilities of Single Faults at Internal Signal Lines in Combinational Circuits, ”IEEE Trans. On Computers, Vol. 43, No. 12, December 1994, pp. 1426-1428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and A. Homaifar, “An Efficient Technique for Generating Minimum Test sets for General Tree Logic Circuits,” International Journal of Electronics,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“A Partitioning Technique for Reducing the Computational Complexity of the Test generation and Probabilistic Detection of Faults in Combinational Circuits,” International Journal of Electronics, 1992, Vol. 73, No. 6, pp. 1301-1319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“A New Technique for Computing the Detection Probabilities of Single Faults at Certain Signal Lines in Combinational Circuits,” International Journal of Electronics, 1992, Vol. 72, No. 4, pp. 605-617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0"/>
              </w:rPr>
              <w:t xml:space="preserve">A. Homaifar, J. Turner and 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“ The N-Queens Problem and genetic Algorithm,” IEEE Southeastcon’92 Proceedings, Birmingham, Alabama, April 12-15, 1992, pp.      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“A Partitioning Technique To Convert General Combinational Circuits into Tree-Type Circuits,” Proceedings of the 24</w:t>
            </w:r>
            <w:r>
              <w:rPr>
                <w:rFonts w:cs="Simplified Arabic"/>
                <w:b/>
                <w:bCs/>
                <w:sz w:val="22"/>
                <w:szCs w:val="20"/>
                <w:vertAlign w:val="superscript"/>
              </w:rPr>
              <w:t>th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SSST/3</w:t>
            </w:r>
            <w:r>
              <w:rPr>
                <w:rFonts w:cs="Simplified Arabic"/>
                <w:b/>
                <w:bCs/>
                <w:sz w:val="22"/>
                <w:szCs w:val="20"/>
                <w:vertAlign w:val="superscript"/>
              </w:rPr>
              <w:t>rd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CSA Greensboro, North Carolina, March 1992, North Carolina A&amp;T State University Press, pp. 116-119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 xml:space="preserve"> and G. R. Redinbo, “Probabilistic Detection of Single Faults at Primary inputs and Outputs in General Combinational Networks,” Proceedings of International Conference on Microelectronics, Ain-Shams University, Cairo, Egypt, December  21-23 1991, pp. 378-382.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“Generating a Minimum Test Set for General Tree-Type  Combinational Networks,” Proceedings of the Second Annual  Symposium on Communications, Signal Processing and ASIC VLSI Design, Greensboro, North Carolina, March 1991, North Carolina A&amp;T State University Press, pp. 33-36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0"/>
                <w:u w:val="single"/>
              </w:rPr>
              <w:t>S. A. ALI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, “Computation Of Detection Probabilities of Single Faults in A Combinational Circuit Via its Boolean Function,” Proceeding of the 6</w:t>
            </w:r>
            <w:r>
              <w:rPr>
                <w:rFonts w:cs="Simplified Arabic"/>
                <w:b/>
                <w:bCs/>
                <w:sz w:val="22"/>
                <w:szCs w:val="20"/>
                <w:vertAlign w:val="superscript"/>
              </w:rPr>
              <w:t xml:space="preserve">th </w:t>
            </w:r>
            <w:r>
              <w:rPr>
                <w:rFonts w:cs="Simplified Arabic"/>
                <w:b/>
                <w:bCs/>
                <w:sz w:val="22"/>
                <w:szCs w:val="20"/>
              </w:rPr>
              <w:t>Annual All-University Conference on the Advancement of Women in Higher Education, Lubbock, Texas, April 1990, Texas Tech. University Press, pp. 1-3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bCs/>
                <w:color w:val="22222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right" w:pos="1276" w:leader="none"/>
              </w:tabs>
              <w:ind w:left="35" w:hanging="0"/>
              <w:rPr>
                <w:sz w:val="22"/>
              </w:rPr>
            </w:pPr>
            <w:r>
              <w:rPr>
                <w:sz w:val="22"/>
              </w:rPr>
              <w:t>Joint National Meeting by the Institute of Management Sciences and Operation Research Society of America, Las Vegas, Nevada, May 7-9, 1990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>The Sixth Annual All-University Conference on the Advancement of Women in Higher Education, Texas Tech University, Lubbock, Texas, April 10, 1990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>An Invited Speaker: Department of Electrical and Computer Engineering, University of Missouri, Columbia, May 15, 1990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  <w:t>International Conference of Microelectronics, Ain-Shams University, Cairo, Egypt, December 21-23, 1991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5" w:hanging="0"/>
              <w:jc w:val="both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</w:rPr>
              <w:t>The 24</w:t>
            </w:r>
            <w:r>
              <w:rPr>
                <w:rFonts w:cs="Simplified Arabic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Simplified Arabic"/>
                <w:b/>
                <w:bCs/>
                <w:sz w:val="22"/>
              </w:rPr>
              <w:t xml:space="preserve"> SSST/3</w:t>
            </w:r>
            <w:r>
              <w:rPr>
                <w:rFonts w:cs="Simplified Arabic"/>
                <w:b/>
                <w:bCs/>
                <w:sz w:val="22"/>
                <w:vertAlign w:val="superscript"/>
              </w:rPr>
              <w:t>rd</w:t>
            </w:r>
            <w:r>
              <w:rPr>
                <w:rFonts w:cs="Simplified Arabic"/>
                <w:b/>
                <w:bCs/>
                <w:sz w:val="22"/>
              </w:rPr>
              <w:t xml:space="preserve"> CSA, North Carolina A&amp;T State University, Greensboro, North Carolina, March 2-3, 1992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</w:rPr>
              <w:t>The 4</w:t>
            </w:r>
            <w:r>
              <w:rPr>
                <w:rFonts w:cs="Simplified Arabic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Simplified Arabic"/>
                <w:b/>
                <w:bCs/>
                <w:sz w:val="22"/>
                <w:vertAlign w:val="subscript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</w:rPr>
              <w:t>International Conference on Artificial Intelligence Application, The Marriot Hotel, Cairo, EGYPT, January 16-19, 1996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</w:rPr>
              <w:t>The 21</w:t>
            </w:r>
            <w:r>
              <w:rPr>
                <w:rFonts w:cs="Simplified Arabic"/>
                <w:b/>
                <w:bCs/>
                <w:sz w:val="22"/>
                <w:vertAlign w:val="superscript"/>
              </w:rPr>
              <w:t xml:space="preserve"> st</w:t>
            </w:r>
            <w:r>
              <w:rPr>
                <w:rFonts w:cs="Simplified Arabic"/>
                <w:b/>
                <w:bCs/>
                <w:sz w:val="22"/>
              </w:rPr>
              <w:t xml:space="preserve"> International Conference on Statistics, Computer Science &amp; Applications, April 6-11, 1996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</w:rPr>
              <w:t>The 7</w:t>
            </w:r>
            <w:r>
              <w:rPr>
                <w:rFonts w:cs="Simplified Arabic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Simplified Arabic"/>
                <w:b/>
                <w:bCs/>
                <w:sz w:val="22"/>
                <w:vertAlign w:val="subscript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</w:rPr>
              <w:t>International Conference on Artificial Intelligence Application, The Marriot Hotel, Cairo, EGYPT, February 3-7, 1999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implified Arabic"/>
                <w:b/>
                <w:bCs/>
                <w:sz w:val="22"/>
              </w:rPr>
              <w:t>The 6</w:t>
            </w:r>
            <w:r>
              <w:rPr>
                <w:rFonts w:cs="Simplified Arabic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Simplified Arabic"/>
                <w:b/>
                <w:bCs/>
                <w:sz w:val="22"/>
                <w:vertAlign w:val="subscript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</w:rPr>
              <w:t>International Conference on Electronics, Circuits, and Systems, Pafos, Cyprus, September 5-8, 1999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OF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UGHT COURSES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right="-533" w:hanging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ftware Engineering (Master)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right="-53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ult Tolerance Computing (Master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uter Architecture (Master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right="-533" w:hanging="0"/>
              <w:rPr/>
            </w:pPr>
            <w:r>
              <w:rPr>
                <w:b/>
                <w:bCs/>
                <w:sz w:val="22"/>
              </w:rPr>
              <w:t xml:space="preserve">Computer Networks (Master)     Computer Architecture (Master)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right="-53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vanced Digital Design (Senior)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rating system (Senior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uter Architecture (Senior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ming in C (Senior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roprocessor I (Junior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uter organization (Junior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/>
            </w:pPr>
            <w:r>
              <w:rPr>
                <w:b/>
                <w:bCs/>
                <w:sz w:val="22"/>
              </w:rPr>
              <w:t>Programming in Pascal (Sophomore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LSI Design  (Senior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gorithm Analysis (Senior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gital logic design (Sophomore).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34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roduction to Computers (Freshmen). 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4762" w:leader="none"/>
              </w:tabs>
              <w:ind w:lef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276" w:leader="none"/>
          <w:tab w:val="right" w:pos="476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raditional Arabic"/>
      <w:sz w:val="24"/>
      <w:szCs w:val="24"/>
    </w:rPr>
  </w:style>
  <w:style w:type="character" w:styleId="InternetLink">
    <w:name w:val="Hyperlink"/>
    <w:rPr>
      <w:rFonts w:cs="Traditional Arabic"/>
      <w:color w:val="0000FF"/>
      <w:u w:val="single"/>
      <w:lang w:bidi="ar-SA"/>
    </w:rPr>
  </w:style>
  <w:style w:type="character" w:styleId="Gscgt1">
    <w:name w:val="gsc_g_t1"/>
    <w:qFormat/>
    <w:rPr>
      <w:color w:val="777777"/>
      <w:sz w:val="17"/>
      <w:szCs w:val="17"/>
    </w:rPr>
  </w:style>
  <w:style w:type="character" w:styleId="Gscgal1">
    <w:name w:val="gsc_g_al1"/>
    <w:qFormat/>
    <w:rPr>
      <w:color w:val="222222"/>
      <w:sz w:val="17"/>
      <w:szCs w:val="17"/>
      <w:bdr w:val="single" w:sz="6" w:space="0" w:color="777777"/>
      <w:shd w:fill="FFFFFF" w:val="clear"/>
    </w:rPr>
  </w:style>
  <w:style w:type="character" w:styleId="Gscartmm1">
    <w:name w:val="gsc_art_mm1"/>
    <w:qFormat/>
    <w:rPr>
      <w:sz w:val="36"/>
      <w:szCs w:val="3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slbl9">
    <w:name w:val="gs_lbl9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soph2">
    <w:name w:val="gs_oph2"/>
    <w:qFormat/>
    <w:rPr>
      <w:vanish/>
    </w:rPr>
  </w:style>
  <w:style w:type="character" w:styleId="Gscah2">
    <w:name w:val="gsc_a_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"/>
      <w:jc w:val="both"/>
    </w:pPr>
    <w:rPr>
      <w:rFonts w:cs="Simplified Arabic"/>
      <w:b/>
      <w:bCs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.eg/scholar?oi=bibs&amp;hl=en&amp;cluster=6439323506017431067&amp;btnI=1" TargetMode="External"/><Relationship Id="rId3" Type="http://schemas.openxmlformats.org/officeDocument/2006/relationships/hyperlink" Target="http://scholar.google.com.eg/scholar?oi=bibs&amp;hl=en&amp;cluster=8032982882009184791&amp;btnI=1" TargetMode="External"/><Relationship Id="rId4" Type="http://schemas.openxmlformats.org/officeDocument/2006/relationships/hyperlink" Target="http://scholar.google.com.eg/scholar?oi=bibs&amp;hl=en&amp;cluster=10923795438837507448&amp;btnI=1" TargetMode="External"/><Relationship Id="rId5" Type="http://schemas.openxmlformats.org/officeDocument/2006/relationships/hyperlink" Target="http://scholar.google.com.eg/scholar?oi=bibs&amp;hl=en&amp;cluster=2938779562227410014&amp;btnI=1" TargetMode="External"/><Relationship Id="rId6" Type="http://schemas.openxmlformats.org/officeDocument/2006/relationships/hyperlink" Target="http://scholar.google.com.eg/scholar?oi=bibs&amp;hl=en&amp;cluster=15889958839388996785&amp;btnI=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scholar.google.com.eg/citations?user=buy2kMsAAAAJ&amp;hl=en" TargetMode="External"/><Relationship Id="rId10" Type="http://schemas.openxmlformats.org/officeDocument/2006/relationships/hyperlink" Target="http://www.aun.edu.eg/reserches_files/12624.pdf" TargetMode="External"/><Relationship Id="rId11" Type="http://schemas.openxmlformats.org/officeDocument/2006/relationships/hyperlink" Target="http://ieeexplore.ieee.org/search/searchresult.jsp?searchWithin=p_Authors:.QT.Mohamed, R.M..QT.&amp;searchWithin=p_Author_Ids:38016973800&amp;newsearch=true" TargetMode="External"/><Relationship Id="rId12" Type="http://schemas.openxmlformats.org/officeDocument/2006/relationships/hyperlink" Target="http://ieeexplore.ieee.org/search/searchresult.jsp?searchWithin=p_Authors:.QT.Fahim, M.H..QT.&amp;searchWithin=p_Author_Ids:38027069400&amp;newsearch=true" TargetMode="External"/><Relationship Id="rId13" Type="http://schemas.openxmlformats.org/officeDocument/2006/relationships/hyperlink" Target="http://scholar.google.com.eg/scholar?oi=bibs&amp;hl=en&amp;cluster=15889958839388996785&amp;btnI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23:00Z</dcterms:created>
  <dc:creator>IRIS</dc:creator>
  <dc:description/>
  <cp:keywords/>
  <dc:language>en-US</dc:language>
  <cp:lastModifiedBy>CISCO</cp:lastModifiedBy>
  <cp:lastPrinted>2003-11-18T12:47:00Z</cp:lastPrinted>
  <dcterms:modified xsi:type="dcterms:W3CDTF">2014-10-23T00:44:00Z</dcterms:modified>
  <cp:revision>3</cp:revision>
  <dc:subject>Computer Engineering</dc:subject>
  <dc:title>Tests</dc:title>
</cp:coreProperties>
</file>